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25</w:t>
      </w:r>
      <w:r>
        <w:rPr>
          <w:b w:val="false"/>
          <w:i/>
          <w:sz w:val="22"/>
          <w:szCs w:val="22"/>
        </w:rPr>
        <w:t>-1403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6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Диярова Рашбека Рискуловича, родившегося * года в Казахстане, гражданина Российской Федерации, зарегистрированного по месту жительства по адресу: ул. *, д.*, кв.*, г. Когалым, ХМАО-Югра, фактически проживающего по адресу: ул. *, д.*, кв. *, г.Сургут, ХМАО-Югра, водительское удостоверение 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5.2025 года, в 16 час. 16 мин. на 79 км автодороги Сургут - Когалым, в Сургутском районе ХМАО-Югры, в 22 км от п. Федоровский, Дияров Р.Р., управляя транспортным средством * с государственным регистрационным номером *, в нарушение п. 1.3 Правил дорожного движения РФ, при совершении обгона транспортного средства * выехал на полосу встречного движения в зоне действия дорожного знака 3.20 «Обгон запрещен». В отношении Диярова Р.Р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яров Р.Р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Диярова Р.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Диярова Р.Р. в совершении правонарушения подтверждается материалами дела: протоколом от 12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2.05.2025 года на которой так же изображено и описано совершение пра</w:t>
        <w:softHyphen/>
        <w:t>вонарушения; письменными объяснениями свидетеля Р.; письменными объяснениями Диярова Р.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Диярова Р.Р. подлежат квалификации по ч. 4 ст. 12.15 Ко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Диярова Р.Р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Диярова Р.Р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Диярова Р.Р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Диярова Рашбека Рискуло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7753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